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object w:dxaOrig="2225" w:dyaOrig="1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2pt;margin-top:1.35pt;width:111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7092518" r:id="rId2"/>
        </w:object>
      </w:r>
      <w:r>
        <w:rPr>
          <w:bCs/>
          <w:sz w:val="24"/>
        </w:rPr>
        <w:t>1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b.</w:t>
        <w:tab/>
        <w:t>J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c.</w:t>
        <w:tab/>
        <w:t>UTUUT, UUUTT, TTUUU,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d.</w:t>
        <w:tab/>
        <w:t>De uitclub maakt drie punten dus er moeten drie U’s zij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e.</w:t>
        <w:tab/>
        <w:t>10 tel zelf maar n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1910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7.2pt;margin-top:3.75pt;width:95.25pt;height:76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48389759" r:id="rId4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a.</w:t>
        <w:tab/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2b.</w:t>
        <w:tab/>
        <w:t>6 routes naar 2-2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2c.</w:t>
        <w:tab/>
        <w:t>4 routes naar 1-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d.</w:t>
        <w:tab/>
        <w:t>bij elkaar optell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  <w:tab/>
        <w:t>M: 6,  N: 10,  J: 5,  P: 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object w:dxaOrig="2620" w:dyaOrig="2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9.2pt;margin-top:9.75pt;width:131.25pt;height:13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75407195" r:id="rId6"/>
        </w:object>
      </w:r>
      <w:r>
        <w:rPr>
          <w:bCs/>
          <w:sz w:val="24"/>
        </w:rPr>
        <w:t>4.</w:t>
        <w:tab/>
        <w:t>10 en  5 en  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a.</w:t>
        <w:tab/>
        <w:t>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b.</w:t>
        <w:tab/>
        <w:t>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c.</w:t>
        <w:tab/>
        <w:t>3 • 2 =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a.</w:t>
        <w:tab/>
        <w:t>hiernaas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b.</w:t>
        <w:tab/>
        <w:t>van P naar Q 20 routes, van Q naar R 6 rou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In totaal 20 • 6 = 120 rou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</w:t>
      </w:r>
      <w:r>
        <w:rPr/>
        <w:t xml:space="preserve">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9187" w:dyaOrig="2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2pt;margin-top:2pt;width:459pt;height:108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86871677" r:id="rId8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a.</w:t>
        <w:tab/>
        <w:t>(0,2) (1,1)(2,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b.</w:t>
        <w:tab/>
        <w:t>(0,3)(1,2)(2,1)(3,0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c.</w:t>
        <w:tab/>
        <w:t>3 rou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a.</w:t>
        <w:tab/>
        <w:t>15 rou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b.</w:t>
        <w:tab/>
        <w:t>(0,6))1,5)(2,4)(3,3)(4,2)(5,1)(6,0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c.</w:t>
        <w:tab/>
      </w:r>
    </w:p>
    <w:tbl>
      <w:tblPr>
        <w:tblW w:w="58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0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2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3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4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5,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6,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ou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d.</w:t>
        <w:tab/>
        <w:t>1 + 6 + 15 + 20 + 15 + 6 + 1 = 64</w:t>
      </w:r>
    </w:p>
    <w:p>
      <w:pPr>
        <w:pStyle w:val="Normal"/>
        <w:rPr/>
      </w:pPr>
      <w:r>
        <w:rPr>
          <w:bCs/>
          <w:sz w:val="24"/>
        </w:rPr>
        <w:t>9e.</w:t>
        <w:tab/>
        <w:t>2</w:t>
      </w:r>
      <w:r>
        <w:rPr>
          <w:bCs/>
          <w:sz w:val="24"/>
          <w:vertAlign w:val="superscript"/>
        </w:rPr>
        <w:t>6</w:t>
      </w:r>
      <w:r>
        <w:rPr>
          <w:bCs/>
          <w:sz w:val="24"/>
        </w:rPr>
        <w:t xml:space="preserve"> = 64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a.</w:t>
        <w:tab/>
        <w:t>JMMM, MJMM, MMJM, MMM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b.</w:t>
        <w:tab/>
        <w:t>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c.</w:t>
        <w:tab/>
        <w:t>RRBB, RBRB, RBBR, BRRB, BRBR, NNRR en dat zijn er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d.</w:t>
        <w:tab/>
        <w:t>een gezin met 2 jongens en twee meisj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e.</w:t>
        <w:tab/>
        <w:t>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f.</w:t>
        <w:tab/>
        <w:t>neem gewoon B = meisje en R = jong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a.</w:t>
        <w:tab/>
        <w:t>De alternatieven zijn Wit en Roo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Het punt dat je bereikt is (2,4) (of (4,2)) en daarheen gaan 15 rou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b.</w:t>
        <w:tab/>
        <w:t>De alternatieven zijn Goed en Fou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Het punt dat je bereikt is (8,4) (of (4,8)) en daarheen gaan 495 rou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c.</w:t>
        <w:tab/>
        <w:t>De alternatieven zijn  1 en 0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Het punt dat je bereikt is (3,5)  (of (5,3)) en daarheen gaan 56 rou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2</w:t>
      </w:r>
      <w:r>
        <w:rPr>
          <w:sz w:val="24"/>
        </w:rPr>
        <w:t>a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2b. </w:t>
        <w:tab/>
        <w:t>10 mogelijkheden</w:t>
      </w:r>
    </w:p>
    <w:p>
      <w:pPr>
        <w:pStyle w:val="Normal"/>
        <w:rPr/>
      </w:pPr>
      <w:r>
        <w:rPr>
          <w:sz w:val="24"/>
        </w:rPr>
        <w:t>12c.</w:t>
        <w:tab/>
        <w:t>2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32</w:t>
        <w:tab/>
      </w:r>
    </w:p>
    <w:p>
      <w:pPr>
        <w:pStyle w:val="Normal"/>
        <w:rPr>
          <w:sz w:val="24"/>
        </w:rPr>
      </w:pPr>
      <w:r>
        <w:rPr>
          <w:sz w:val="24"/>
        </w:rPr>
        <w:t>12d.</w:t>
        <w:tab/>
        <w:t>4 successen en  1 misluk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13</w:t>
      </w:r>
      <w:r>
        <w:rPr>
          <w:sz w:val="24"/>
        </w:rPr>
        <w:t>a.</w:t>
        <w:tab/>
        <w:t>Het vierde getal komt overeen met  0,1,2,3 dus 3 successen van de 8.</w:t>
      </w:r>
    </w:p>
    <w:p>
      <w:pPr>
        <w:pStyle w:val="Normal"/>
        <w:rPr/>
      </w:pPr>
      <w:r>
        <w:rPr>
          <w:sz w:val="24"/>
        </w:rPr>
        <w:t>13b.</w:t>
        <w:tab/>
        <w:t xml:space="preserve">vijfde geta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 successen van de 8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tand 4-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14</w:t>
      </w:r>
      <w:r>
        <w:rPr>
          <w:sz w:val="24"/>
        </w:rPr>
        <w:t>a.</w:t>
        <w:tab/>
        <w:t>zevende rij.</w:t>
      </w:r>
    </w:p>
    <w:p>
      <w:pPr>
        <w:pStyle w:val="Normal"/>
        <w:rPr>
          <w:sz w:val="24"/>
        </w:rPr>
      </w:pPr>
      <w:r>
        <w:rPr>
          <w:sz w:val="24"/>
        </w:rPr>
        <w:t>14b.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a.</w:t>
        <w:tab/>
        <w:t>Bij elk boek kun je beslissen om wel te kiezen of niet te kiezen.</w:t>
      </w:r>
    </w:p>
    <w:p>
      <w:pPr>
        <w:pStyle w:val="Normal"/>
        <w:rPr>
          <w:sz w:val="24"/>
        </w:rPr>
      </w:pPr>
      <w:r>
        <w:rPr>
          <w:sz w:val="24"/>
        </w:rPr>
        <w:t>15b.</w:t>
        <w:tab/>
        <w:t>wel twee keer, niet 6 keer.</w:t>
      </w:r>
    </w:p>
    <w:p>
      <w:pPr>
        <w:pStyle w:val="Normal"/>
        <w:rPr>
          <w:sz w:val="24"/>
        </w:rPr>
      </w:pPr>
      <w:r>
        <w:rPr>
          <w:sz w:val="24"/>
        </w:rPr>
        <w:t>15c.</w:t>
        <w:tab/>
        <w:t>(2,6)</w:t>
      </w:r>
    </w:p>
    <w:p>
      <w:pPr>
        <w:pStyle w:val="Normal"/>
        <w:rPr>
          <w:sz w:val="24"/>
        </w:rPr>
      </w:pPr>
      <w:r>
        <w:rPr>
          <w:sz w:val="24"/>
        </w:rPr>
        <w:t>15d.</w:t>
        <w:tab/>
        <w:t>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4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a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17b.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17c.</w:t>
        <w:tab/>
        <w:t>10·3 = 30</w:t>
      </w:r>
    </w:p>
    <w:p>
      <w:pPr>
        <w:pStyle w:val="Normal"/>
        <w:rPr>
          <w:sz w:val="24"/>
        </w:rPr>
      </w:pPr>
      <w:r>
        <w:rPr>
          <w:sz w:val="24"/>
        </w:rPr>
        <w:t>17d.</w:t>
        <w:tab/>
        <w:t>1 • 3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a.</w:t>
        <w:tab/>
        <w:t>20</w:t>
      </w:r>
    </w:p>
    <w:p>
      <w:pPr>
        <w:pStyle w:val="Normal"/>
        <w:rPr/>
      </w:pPr>
      <w:r>
        <w:rPr>
          <w:sz w:val="24"/>
        </w:rPr>
        <w:t>18b.</w:t>
        <w:tab/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ant drie keer moet je beslissen welk team op voorsprong komt.</w:t>
      </w:r>
    </w:p>
    <w:p>
      <w:pPr>
        <w:pStyle w:val="Normal"/>
        <w:rPr/>
      </w:pPr>
      <w:r>
        <w:rPr>
          <w:sz w:val="24"/>
        </w:rPr>
        <w:t>18c.</w:t>
        <w:tab/>
        <w:t>2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: bij elk doelpunt beslissen voor welk team he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a.</w:t>
        <w:tab/>
        <w:t>negende:  1  9  36  84  126  126  84  36  9  1</w:t>
      </w:r>
    </w:p>
    <w:p>
      <w:pPr>
        <w:pStyle w:val="Normal"/>
        <w:rPr>
          <w:sz w:val="24"/>
        </w:rPr>
      </w:pPr>
      <w:r>
        <w:rPr>
          <w:sz w:val="24"/>
        </w:rPr>
        <w:tab/>
        <w:t>tiende:       1  10  45  120   210   252   210   120   45   10   1</w:t>
      </w:r>
    </w:p>
    <w:p>
      <w:pPr>
        <w:pStyle w:val="Normal"/>
        <w:rPr>
          <w:sz w:val="24"/>
        </w:rPr>
      </w:pPr>
      <w:r>
        <w:rPr>
          <w:sz w:val="24"/>
        </w:rPr>
        <w:t>19b.</w:t>
        <w:tab/>
        <w:t>negende:  512</w:t>
      </w:r>
    </w:p>
    <w:p>
      <w:pPr>
        <w:pStyle w:val="Normal"/>
        <w:rPr>
          <w:sz w:val="24"/>
        </w:rPr>
      </w:pPr>
      <w:r>
        <w:rPr>
          <w:sz w:val="24"/>
        </w:rPr>
        <w:tab/>
        <w:t>tiende:  1024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19c.</w:t>
        <w:tab/>
        <w:t>Elk element van een rij telt twee keer mee in de rij eronder: een keer naar rechts en een keer naar link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0a.</w:t>
        <w:tab/>
        <w:t>hetzelfde:  ook 0,03125</w:t>
      </w:r>
    </w:p>
    <w:p>
      <w:pPr>
        <w:pStyle w:val="Normal"/>
        <w:rPr>
          <w:sz w:val="24"/>
        </w:rPr>
      </w:pPr>
      <w:r>
        <w:rPr>
          <w:sz w:val="24"/>
        </w:rPr>
        <w:t>20b.</w:t>
        <w:tab/>
        <w:t>0,6 • 0,4 • 0,4 • 0,6 • 0,6 = 0,03456</w:t>
      </w:r>
    </w:p>
    <w:p>
      <w:pPr>
        <w:pStyle w:val="Normal"/>
        <w:rPr>
          <w:sz w:val="24"/>
        </w:rPr>
      </w:pPr>
      <w:r>
        <w:rPr>
          <w:sz w:val="24"/>
        </w:rPr>
        <w:t>20c.</w:t>
        <w:tab/>
        <w:t>0,6 • 0,4 • 0,6 • 0,4 • 0,6 = 0,034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a.</w:t>
        <w:tab/>
        <w:t>0,7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0,2401</w:t>
      </w:r>
    </w:p>
    <w:p>
      <w:pPr>
        <w:pStyle w:val="Normal"/>
        <w:rPr>
          <w:sz w:val="24"/>
        </w:rPr>
      </w:pPr>
      <w:r>
        <w:rPr>
          <w:sz w:val="24"/>
        </w:rPr>
        <w:t>21b.</w:t>
        <w:tab/>
        <w:t>0,7 • 0,3 • 0,7 • 0,3 = 0,044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1c.</w:t>
        <w:tab/>
        <w:t>6 routes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21d.</w:t>
        <w:tab/>
        <w:t>Er staat steeds twee keer 0,7 en twee keer 0,3. De volgorde van vermenigvuldigingen maakt niet u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1e.</w:t>
        <w:tab/>
        <w:t>6 • 0,0441 = 0,2646</w:t>
      </w:r>
    </w:p>
    <w:p>
      <w:pPr>
        <w:pStyle w:val="Normal"/>
        <w:rPr>
          <w:sz w:val="24"/>
        </w:rPr>
      </w:pPr>
      <w:r>
        <w:rPr>
          <w:sz w:val="24"/>
        </w:rPr>
        <w:t>21f.</w:t>
        <w:tab/>
        <w:t>één route heeft kans  0,7 • 0,7 • 0,7 • 0,3 = 0,1029</w:t>
      </w:r>
    </w:p>
    <w:p>
      <w:pPr>
        <w:pStyle w:val="Normal"/>
        <w:rPr>
          <w:sz w:val="24"/>
        </w:rPr>
      </w:pPr>
      <w:r>
        <w:rPr>
          <w:sz w:val="24"/>
        </w:rPr>
        <w:tab/>
        <w:t>Er zijn 4 zulke routes, dus de totale kans wordt 4 • 0,1029 = 0,4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</w:t>
        <w:tab/>
        <w:t>één route heeft kans 0,8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• 0,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0,00262144</w:t>
      </w:r>
    </w:p>
    <w:p>
      <w:pPr>
        <w:pStyle w:val="Normal"/>
        <w:rPr/>
      </w:pPr>
      <w:r>
        <w:rPr>
          <w:sz w:val="24"/>
        </w:rPr>
        <w:tab/>
        <w:t xml:space="preserve">er zijn 56 zulke routes dus de kans wordt 56 • 0,0026144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14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23a.</w:t>
        <w:tab/>
        <w:t>0,5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 xml:space="preserve"> = 0,0625 voor punt (0,4) en  4 • 0,5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 xml:space="preserve"> = 0,25 voor punt (1,3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amen is dat 0,0625 + 0,25 = 0,3125</w:t>
      </w:r>
    </w:p>
    <w:p>
      <w:pPr>
        <w:pStyle w:val="Normal"/>
        <w:rPr/>
      </w:pPr>
      <w:r>
        <w:rPr>
          <w:bCs/>
          <w:sz w:val="24"/>
        </w:rPr>
        <w:t>23b.</w:t>
        <w:tab/>
        <w:t>0,5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 xml:space="preserve"> • 6 = 0,375  voor het punt (2,2)  en  0,5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 xml:space="preserve"> = 0,0625 voor het punt (4,0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amen is dat 0,0625 + 0,375 = 0,437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3c.</w:t>
        <w:tab/>
        <w:t>P(S) is alle andere kansen, dus 1 - 0,4375 - 0,3125 = 0,2500</w:t>
      </w:r>
    </w:p>
    <w:p>
      <w:pPr>
        <w:pStyle w:val="Normal"/>
        <w:rPr/>
      </w:pPr>
      <w:r>
        <w:rPr>
          <w:bCs/>
          <w:sz w:val="24"/>
        </w:rPr>
        <w:t>23d.</w:t>
        <w:tab/>
        <w:t xml:space="preserve">0,4375 • 0,3125 • 0,3125 • 0,2500 </w:t>
      </w:r>
      <w:r>
        <w:rPr>
          <w:rFonts w:eastAsia="Symbol" w:cs="Symbol" w:ascii="Symbol" w:hAnsi="Symbol"/>
          <w:bCs/>
          <w:sz w:val="24"/>
        </w:rPr>
        <w:t></w:t>
      </w:r>
      <w:r>
        <w:rPr>
          <w:bCs/>
          <w:sz w:val="24"/>
        </w:rPr>
        <w:t xml:space="preserve"> 0,106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4a.</w:t>
        <w:tab/>
        <w:t>Noem naar boven Goed en naar rechts Fou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Dan is de kans naar boven 0,25 en naar rechts 0,7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4b.</w:t>
        <w:tab/>
        <w:t>(3,4)</w:t>
      </w:r>
    </w:p>
    <w:p>
      <w:pPr>
        <w:pStyle w:val="Normal"/>
        <w:rPr/>
      </w:pPr>
      <w:r>
        <w:rPr>
          <w:bCs/>
          <w:sz w:val="24"/>
        </w:rPr>
        <w:t>24c.</w:t>
        <w:tab/>
        <w:t>0,25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 xml:space="preserve"> • 0,75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• 35 </w:t>
      </w:r>
      <w:r>
        <w:rPr>
          <w:rFonts w:eastAsia="Symbol" w:cs="Symbol" w:ascii="Symbol" w:hAnsi="Symbol"/>
          <w:bCs/>
          <w:sz w:val="24"/>
        </w:rPr>
        <w:t></w:t>
      </w:r>
      <w:r>
        <w:rPr>
          <w:bCs/>
          <w:sz w:val="24"/>
        </w:rPr>
        <w:t xml:space="preserve"> 0,0577</w:t>
      </w:r>
    </w:p>
    <w:p>
      <w:pPr>
        <w:pStyle w:val="Normal"/>
        <w:rPr/>
      </w:pPr>
      <w:r>
        <w:rPr>
          <w:bCs/>
          <w:sz w:val="24"/>
        </w:rPr>
        <w:t>24d.</w:t>
        <w:tab/>
        <w:t>0,75 • 0,25</w:t>
      </w:r>
      <w:r>
        <w:rPr>
          <w:bCs/>
          <w:sz w:val="24"/>
          <w:vertAlign w:val="superscript"/>
        </w:rPr>
        <w:t>6</w:t>
      </w:r>
      <w:r>
        <w:rPr>
          <w:bCs/>
          <w:sz w:val="24"/>
        </w:rPr>
        <w:t xml:space="preserve"> • 7 </w:t>
      </w:r>
      <w:r>
        <w:rPr>
          <w:rFonts w:eastAsia="Symbol" w:cs="Symbol" w:ascii="Symbol" w:hAnsi="Symbol"/>
          <w:bCs/>
          <w:sz w:val="24"/>
        </w:rPr>
        <w:t></w:t>
      </w:r>
      <w:r>
        <w:rPr>
          <w:bCs/>
          <w:sz w:val="24"/>
        </w:rPr>
        <w:t xml:space="preserve"> 0,0012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5a.</w:t>
        <w:tab/>
        <w:t>0,8</w:t>
      </w:r>
      <w:r>
        <w:rPr>
          <w:bCs/>
          <w:sz w:val="24"/>
          <w:vertAlign w:val="superscript"/>
        </w:rPr>
        <w:t>6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</w:t>
      </w:r>
      <w:r>
        <w:rPr>
          <w:bCs/>
          <w:sz w:val="24"/>
        </w:rPr>
        <w:t xml:space="preserve"> 0,262144</w:t>
      </w:r>
    </w:p>
    <w:p>
      <w:pPr>
        <w:pStyle w:val="Normal"/>
        <w:rPr/>
      </w:pPr>
      <w:r>
        <w:rPr>
          <w:bCs/>
          <w:sz w:val="24"/>
        </w:rPr>
        <w:t>25b.</w:t>
        <w:tab/>
        <w:t>0,8</w:t>
      </w:r>
      <w:r>
        <w:rPr>
          <w:bCs/>
          <w:sz w:val="24"/>
          <w:vertAlign w:val="superscript"/>
        </w:rPr>
        <w:t>5</w:t>
      </w:r>
      <w:r>
        <w:rPr>
          <w:bCs/>
          <w:sz w:val="24"/>
        </w:rPr>
        <w:t xml:space="preserve"> • 0,2 • 6 = 0,39321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5c.</w:t>
        <w:tab/>
      </w:r>
    </w:p>
    <w:tbl>
      <w:tblPr>
        <w:tblW w:w="843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012"/>
        <w:gridCol w:w="992"/>
        <w:gridCol w:w="992"/>
        <w:gridCol w:w="992"/>
        <w:gridCol w:w="99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ewonn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0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1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8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4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9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621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5d.</w:t>
        <w:tab/>
        <w:t>Omdat alle mogelijkheden er staan is de totale kans 10%, dus er zal 1 uitkom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lang w:val="en-GB"/>
        </w:rPr>
        <w:t>26a.</w:t>
        <w:tab/>
        <w:t>0,98</w:t>
      </w:r>
      <w:r>
        <w:rPr>
          <w:bCs/>
          <w:sz w:val="24"/>
          <w:vertAlign w:val="superscript"/>
          <w:lang w:val="en-GB"/>
        </w:rPr>
        <w:t>3</w:t>
      </w:r>
      <w:r>
        <w:rPr>
          <w:bCs/>
          <w:sz w:val="24"/>
          <w:lang w:val="en-GB"/>
        </w:rPr>
        <w:t xml:space="preserve"> </w:t>
      </w:r>
      <w:r>
        <w:rPr>
          <w:rFonts w:eastAsia="Symbol" w:cs="Symbol" w:ascii="Symbol" w:hAnsi="Symbol"/>
          <w:bCs/>
          <w:sz w:val="24"/>
        </w:rPr>
        <w:t></w:t>
      </w:r>
      <w:r>
        <w:rPr>
          <w:bCs/>
          <w:sz w:val="24"/>
          <w:lang w:val="en-GB"/>
        </w:rPr>
        <w:t xml:space="preserve"> 0,941192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26b.</w:t>
        <w:tab/>
        <w:t>0,1,2 of 3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26c.</w:t>
        <w:tab/>
      </w:r>
    </w:p>
    <w:tbl>
      <w:tblPr>
        <w:tblW w:w="57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1134"/>
        <w:gridCol w:w="12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depress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k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0,94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0,05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0,0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0,000008</w:t>
            </w:r>
          </w:p>
        </w:tc>
      </w:tr>
    </w:tbl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6d.</w:t>
        <w:tab/>
        <w:t>Het histogram is één lange staaf (0 depressies) één korte (1 depressie) en de andere twee zijn zo klein dat ze niet te zien zijn.</w:t>
      </w:r>
    </w:p>
    <w:p>
      <w:pPr>
        <w:pStyle w:val="Normal"/>
        <w:ind w:left="708" w:hanging="708"/>
        <w:rPr/>
      </w:pPr>
      <w:r>
        <w:rPr>
          <w:bCs/>
          <w:sz w:val="24"/>
        </w:rPr>
        <w:t>26e.</w:t>
        <w:tab/>
        <w:t xml:space="preserve">geen: 20000 • 0,94119 </w:t>
      </w:r>
      <w:r>
        <w:rPr>
          <w:rFonts w:eastAsia="Symbol" w:cs="Symbol" w:ascii="Symbol" w:hAnsi="Symbol"/>
          <w:bCs/>
          <w:sz w:val="24"/>
        </w:rPr>
        <w:t></w:t>
      </w:r>
      <w:r>
        <w:rPr>
          <w:bCs/>
          <w:sz w:val="24"/>
        </w:rPr>
        <w:t xml:space="preserve"> 18824 vrouwen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ab/>
        <w:t>minstens één dus bij de rest: 2000 - 18824 = 1176 vrouwen.</w:t>
      </w:r>
      <w:r>
        <w:br w:type="page"/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7a.</w:t>
        <w:tab/>
      </w:r>
    </w:p>
    <w:tbl>
      <w:tblPr>
        <w:tblW w:w="31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6"/>
        <w:gridCol w:w="425"/>
        <w:gridCol w:w="425"/>
        <w:gridCol w:w="567"/>
        <w:gridCol w:w="425"/>
        <w:gridCol w:w="4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</w:tbl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7b.</w:t>
        <w:tab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07"/>
        <w:gridCol w:w="707"/>
        <w:gridCol w:w="707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/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/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/36</w:t>
            </w:r>
          </w:p>
        </w:tc>
      </w:tr>
    </w:tbl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7c.</w:t>
        <w:tab/>
        <w:t>klopt.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7d.</w:t>
        <w:tab/>
        <w:t>6,7,8,9 heeft samen kans 20/36 en dat is meer dan 50% dus ik ga de weddenschap niet aan.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8a.</w:t>
        <w:tab/>
        <w:t>20 + 40 + 60 + 50 + 50 + 30 + 15 + 15 + 5 + 10 + 5 = 300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8b.</w:t>
        <w:tab/>
        <w:t>12 minuten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8c.</w:t>
        <w:tab/>
        <w:t>20 gesprekken duren 1 minuut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8d.</w:t>
        <w:tab/>
        <w:t>30 van de 300 is 10% dus kans 0,1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8e.</w:t>
        <w:tab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77"/>
        <w:gridCol w:w="677"/>
        <w:gridCol w:w="677"/>
        <w:gridCol w:w="678"/>
        <w:gridCol w:w="678"/>
        <w:gridCol w:w="678"/>
        <w:gridCol w:w="807"/>
        <w:gridCol w:w="807"/>
        <w:gridCol w:w="732"/>
        <w:gridCol w:w="678"/>
        <w:gridCol w:w="73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uu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/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/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/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/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/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/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/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/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/300</w:t>
            </w:r>
          </w:p>
        </w:tc>
      </w:tr>
    </w:tbl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8f.</w:t>
        <w:tab/>
        <w:t xml:space="preserve">2/30 + 4/30 + 6/30 + 5/30 + 5/30 + 3/30 = 25/30 = 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8g.</w:t>
        <w:tab/>
        <w:t>5/30 • 5/30 = 25/900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9a.</w:t>
        <w:tab/>
      </w:r>
    </w:p>
    <w:tbl>
      <w:tblPr>
        <w:tblW w:w="474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841"/>
        <w:gridCol w:w="170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mbina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erwacht aa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erw. uitkerin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bb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a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kk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otale uitkering zal zijn 20 + 30 + 12 = 62,  en dat is per spel 0,62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9b.</w:t>
        <w:tab/>
      </w:r>
    </w:p>
    <w:tbl>
      <w:tblPr>
        <w:tblW w:w="474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841"/>
        <w:gridCol w:w="170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mbinat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erwacht aa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erw. uitkerin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bb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a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kk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totale uitkering zal zijn 100 + 150 + 60 = 310 en dat is per spel  310/500 = 0,62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9c.</w:t>
        <w:tab/>
        <w:t>Ook ƒ0,62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9d.</w:t>
        <w:tab/>
        <w:t>omdat de gemiddelde uitkering bij elk aantal spellen gelijk is.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9e.</w:t>
        <w:tab/>
        <w:t>winst: je wint gemiddeld ƒ0,62 en je betaalt ƒ0,25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29f.</w:t>
        <w:tab/>
        <w:t xml:space="preserve">de gemiddelde uitkering is 15 • 0,03 + 10 • 0,08 + 5 • 0,15 = ƒ 2,00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De winst is ƒ2 minder dan de inzet.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 xml:space="preserve"> </w:t>
      </w:r>
      <w:r>
        <w:br w:type="page"/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30.</w:t>
        <w:tab/>
        <w:t>1000 • 0,0001 + 500 • 0,0002 + 100 • 0,0005 + 25 • 0,002 + 10 • 0,007 = 0,37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31.</w:t>
        <w:tab/>
        <w:t>(6 • 150 + 7 • 250 + 8 • 350 + 9 • 150 + 10 • 80 + 1 • 2)/100 = 7,602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32a.</w:t>
        <w:tab/>
        <w:t>300 • 0,05 + 200 • 0,03 + 200 • 0,04 + 200 • 0,06 + 100 • 0,05 = 46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32b.</w:t>
        <w:tab/>
        <w:t>300 • 0,05 • 1200  + 200 • 0,03 • 1200  + 200 • 0,04 • 1000  + 200 • 0,06 • 800 + 100 • 0,05 • 600 = 45800</w:t>
      </w:r>
    </w:p>
    <w:p>
      <w:pPr>
        <w:pStyle w:val="Normal"/>
        <w:ind w:left="708" w:hanging="708"/>
        <w:rPr>
          <w:bCs/>
          <w:sz w:val="24"/>
        </w:rPr>
      </w:pPr>
      <w:r>
        <w:rPr>
          <w:bCs/>
          <w:sz w:val="24"/>
        </w:rPr>
        <w:t>32c.</w:t>
        <w:tab/>
        <w:t>1000 fietsen, dus  45800/1000 = ƒ45,80 per fiets.</w:t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A1B1 deel 1, Hoofdstuk S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19:00Z</dcterms:created>
  <dc:creator>nelly</dc:creator>
  <dc:description/>
  <dc:language>en-US</dc:language>
  <cp:lastModifiedBy>herman</cp:lastModifiedBy>
  <cp:lastPrinted>1999-12-06T18:28:00Z</cp:lastPrinted>
  <dcterms:modified xsi:type="dcterms:W3CDTF">2006-01-21T15:59:00Z</dcterms:modified>
  <cp:revision>8</cp:revision>
  <dc:subject/>
  <dc:title>S3</dc:title>
</cp:coreProperties>
</file>